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Куповина здравствених образаца преко ДЗ“,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едни број 39/20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17.11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јавне набавке у отвореном поступ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заводни број Одлуке 1048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- „Куповина здравствених образаца преко ДЗ“, редни број набавке 39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1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048/1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8.1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sr-CS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612"/>
        <w:gridCol w:w="1589"/>
        <w:gridCol w:w="1843"/>
      </w:tblGrid>
      <w:tr>
        <w:trPr>
          <w:trHeight w:val="53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уповина здравствених образаца преко ДЗ“</w:t>
            </w:r>
          </w:p>
        </w:tc>
      </w:tr>
      <w:tr>
        <w:trPr>
          <w:trHeight w:val="53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 -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Latn-CS"/>
              </w:rPr>
              <w:t>;</w:t>
            </w:r>
            <w:r>
              <w:rPr>
                <w:sz w:val="22"/>
                <w:szCs w:val="22"/>
              </w:rPr>
              <w:t xml:space="preserve"> 39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sr-Latn-CS"/>
              </w:rPr>
              <w:t xml:space="preserve">II </w:t>
            </w:r>
            <w:r>
              <w:rPr>
                <w:sz w:val="22"/>
                <w:szCs w:val="22"/>
                <w:lang w:val="sr-CS"/>
              </w:rPr>
              <w:t>11.1.1.</w:t>
            </w:r>
          </w:p>
        </w:tc>
      </w:tr>
      <w:tr>
        <w:trPr>
          <w:trHeight w:val="1134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54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К д.о.о. „ Графокартон“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00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35.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922.174,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CS" w:eastAsia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оцењивање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6) Укупан број поднетих понуда: три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256"/>
        <w:gridCol w:w="2470"/>
      </w:tblGrid>
      <w:tr>
        <w:trPr>
          <w:trHeight w:val="210" w:hRule="atLeast"/>
        </w:trPr>
        <w:tc>
          <w:tcPr>
            <w:tcW w:w="7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549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чко предузеће „Епоха“ д.о.о.  Нићифора Максимовића 52, Пожега, мат.бр. 07393687, пиб 101813534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99 од 16.12.2015.</w:t>
            </w:r>
          </w:p>
        </w:tc>
      </w:tr>
      <w:tr>
        <w:trPr>
          <w:trHeight w:val="387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Зиљ“ д.о.о. Каменогорска 10/2, Београд, мат.бр.07882858, пиб 101723574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502 од 17.12.2015.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К д.о.о. „ Графокартон“, Нововарошка бб, Пријепоље,мат.бр. 07376286, пиб 100808049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503 од 17.12.2015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 xml:space="preserve">7) Називи, односно имена понуђача чије су понуде одбијене и разлози за њихово одбијање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68"/>
        <w:gridCol w:w="2146"/>
      </w:tblGrid>
      <w:tr>
        <w:trPr>
          <w:trHeight w:val="5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К д.о.о. „ Графокартон“, Нововарошка бб, Пријепољ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35.145,00</w:t>
            </w:r>
          </w:p>
        </w:tc>
      </w:tr>
      <w:tr>
        <w:trPr>
          <w:trHeight w:val="56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чко предузеће „Епоха“ д.о.о.  Нићифора Максимовића 52, Поже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91.647,50</w:t>
            </w:r>
          </w:p>
        </w:tc>
      </w:tr>
      <w:tr>
        <w:trPr>
          <w:trHeight w:val="6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Зиљ“ д.о.о. Каменогорска 10/2, Београ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954.497,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8) 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„Куповина здравствених образаца преко ДЗ“ редни број 39/201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додељује понуђачу ГК д.о.о. „ Графокартон“, Нововарошка бб, Пријепоље,мат.бр. 07376286, пиб 100808049,  број понуде 3/503 од 17.12.2015.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3:00Z</dcterms:created>
  <dc:creator>MAKARIJE</dc:creator>
  <dc:description/>
  <cp:keywords/>
  <dc:language>en-US</dc:language>
  <cp:lastModifiedBy>nabavka3</cp:lastModifiedBy>
  <cp:lastPrinted>2015-11-26T14:04:00Z</cp:lastPrinted>
  <dcterms:modified xsi:type="dcterms:W3CDTF">2015-12-18T09:43:00Z</dcterms:modified>
  <cp:revision>25</cp:revision>
  <dc:subject/>
  <dc:title> </dc:title>
</cp:coreProperties>
</file>