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Куповина здравствених образаца преко ДЗ“,редни број 39/2015</w:t>
      </w:r>
      <w:r>
        <w:rPr>
          <w:sz w:val="22"/>
          <w:szCs w:val="22"/>
          <w:lang w:val="sr-Latn-CS"/>
        </w:rPr>
        <w:t xml:space="preserve">- </w:t>
      </w:r>
      <w:r>
        <w:rPr>
          <w:lang w:val="sr-CS"/>
        </w:rPr>
        <w:t>набавка доба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rStyle w:val="FontStyle54"/>
          <w:bCs/>
          <w:lang w:val="sr-CS" w:eastAsia="sr-CS"/>
        </w:rPr>
        <w:t xml:space="preserve">: предмет јавне набавке је набавка добара – здравствених (штампаних) образаца.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</w:t>
      </w:r>
      <w:r>
        <w:rPr>
          <w:sz w:val="22"/>
          <w:szCs w:val="22"/>
          <w:lang w:val="sr-Latn-CS"/>
        </w:rPr>
        <w:t>22000000 - Штампани материјал и сродни производи.  Предмет јавне набавке није организован по партија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>2.435.145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2.922.174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р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2.954.497,5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2.435.145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>: 2.954.497,5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  <w:lang w:val="sr-CS"/>
        </w:rPr>
        <w:t>2.435.145,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12.2015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Latn-CS" w:eastAsia="en-US"/>
        </w:rPr>
        <w:t>31.</w:t>
      </w:r>
      <w:r>
        <w:rPr>
          <w:sz w:val="22"/>
          <w:szCs w:val="22"/>
          <w:lang w:val="sr-CS" w:eastAsia="en-US"/>
        </w:rPr>
        <w:t>12</w:t>
      </w:r>
      <w:r>
        <w:rPr>
          <w:sz w:val="22"/>
          <w:szCs w:val="22"/>
          <w:lang w:val="sr-Latn-CS" w:eastAsia="en-US"/>
        </w:rPr>
        <w:t>.</w:t>
      </w:r>
      <w:r>
        <w:rPr>
          <w:sz w:val="22"/>
          <w:szCs w:val="22"/>
          <w:lang w:val="sr-CS" w:eastAsia="en-US"/>
        </w:rPr>
        <w:t>2015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добављачу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К д.о.о. „ Графокартон“, Нововарошка бб, Пријепоље,мат.бр. 07376286, пиб 1008080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 Овај 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рошком уговорене вредности пре истека рока из става 1. овога члана, овај Уговор престаје да важи.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Обавезе које ће наручилац измиривати у 2016. години на име испоручених добара ће се плаћати у складу са расположивим апропријацијама у буџету за 2016. годину Купца. У случају да средства у буџету за 2016. годину нису обезбеђена уговор важи до 31.12.2015. године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Нем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</w:t>
      </w:r>
      <w:r>
        <w:rPr>
          <w:bCs/>
          <w:iCs/>
          <w:sz w:val="22"/>
          <w:szCs w:val="22"/>
          <w:lang w:val="sr-CS"/>
        </w:rPr>
        <w:t xml:space="preserve"> Комисија за јавну набавку 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Куповина здравствених образаца преко ДЗ“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Latn-CS"/>
        </w:rPr>
        <w:t>редни број 39/2015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36:00Z</dcterms:created>
  <dc:creator>pc572</dc:creator>
  <dc:description/>
  <cp:keywords/>
  <dc:language>en-US</dc:language>
  <cp:lastModifiedBy>pc956</cp:lastModifiedBy>
  <dcterms:modified xsi:type="dcterms:W3CDTF">2015-12-31T13:38:00Z</dcterms:modified>
  <cp:revision>3</cp:revision>
  <dc:subject/>
  <dc:title>Дом здравља „Нови Београд“ </dc:title>
</cp:coreProperties>
</file>