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 јавну набавку мале вредности „Обнова годишњих лиценци за виртуелизацију и кластер „citrix xenserver advanced edition“, обнова гаранције (произвођачке) за постојећа два hp сервера и обнова годишњих лиценци (320 kom) за антивирусни софтвер „trend micro office scan client server“, редни број </w:t>
      </w:r>
      <w:r>
        <w:rPr>
          <w:b/>
          <w:sz w:val="22"/>
          <w:szCs w:val="22"/>
          <w:lang w:val="sr-Latn-CS"/>
        </w:rPr>
        <w:t>41</w:t>
      </w:r>
      <w:r>
        <w:rPr>
          <w:b/>
          <w:sz w:val="22"/>
          <w:szCs w:val="22"/>
          <w:lang w:val="sr-CS"/>
        </w:rPr>
        <w:t>/20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говор се додељуј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 понуђач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Latn-CS"/>
        </w:rPr>
        <w:t>S&amp;T SERBIA“ d.o.o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CS"/>
        </w:rPr>
        <w:t>26</w:t>
      </w:r>
      <w:r>
        <w:rPr>
          <w:sz w:val="22"/>
          <w:szCs w:val="22"/>
          <w:lang w:val="sr-CS"/>
        </w:rPr>
        <w:t>.11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мале вредности, заводни број Одлуке 10</w:t>
      </w:r>
      <w:r>
        <w:rPr>
          <w:sz w:val="22"/>
          <w:szCs w:val="22"/>
          <w:lang w:val="sr-Latn-CS"/>
        </w:rPr>
        <w:t>70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Обнова годишњих лиценци за виртуелизацију и кластер „citrix xenserver advanced edition“, обнова гаранције (произвођачке) за постојећа два hp сервера и обнова годишњих лиценци (320 kom) за антивирусни софтвер „trend micro office scan client server“, редни број 41/20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</w:t>
      </w:r>
      <w:r>
        <w:rPr>
          <w:sz w:val="22"/>
          <w:szCs w:val="22"/>
          <w:lang w:val="sr-Latn-CS"/>
        </w:rPr>
        <w:t>26.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070/7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7.1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Услуг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458"/>
        <w:gridCol w:w="1589"/>
        <w:gridCol w:w="1843"/>
      </w:tblGrid>
      <w:tr>
        <w:trPr>
          <w:trHeight w:val="5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бнова годишњих лиценци за виртуелизацију и кластер „citrix xenserver advanced edition“, обнова гаранције (произвођачке) за постојећа два hp сервера и обнова годишњих лиценци (320 kom) за антивирусни софтвер „trend micro office scan client server“</w:t>
            </w:r>
          </w:p>
        </w:tc>
      </w:tr>
      <w:tr>
        <w:trPr>
          <w:trHeight w:val="5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I-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41</w:t>
            </w:r>
            <w:r>
              <w:rPr>
                <w:sz w:val="22"/>
                <w:szCs w:val="22"/>
              </w:rPr>
              <w:t>/2015</w:t>
            </w:r>
          </w:p>
        </w:tc>
      </w:tr>
      <w:tr>
        <w:trPr>
          <w:trHeight w:val="86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 Б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8.2.</w:t>
            </w: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6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&amp;T SERBIA“ d.o.o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5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8.3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7.976,56</w:t>
            </w:r>
          </w:p>
        </w:tc>
      </w:tr>
    </w:tbl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  Укупан број поднетих понуда: једна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64"/>
        <w:gridCol w:w="2217"/>
      </w:tblGrid>
      <w:tr>
        <w:trPr>
          <w:trHeight w:val="210" w:hRule="atLeast"/>
        </w:trPr>
        <w:tc>
          <w:tcPr>
            <w:tcW w:w="7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7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&amp;T SERBIA“ d.o.o. </w:t>
            </w:r>
            <w:r>
              <w:rPr>
                <w:sz w:val="22"/>
                <w:szCs w:val="22"/>
                <w:lang w:val="sr-CS"/>
              </w:rPr>
              <w:t>Београд, Ђорђа Станојевића бр.14/3 мат.бр.17130846, пиб 100388421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71 од 04.12.20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: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ab/>
        <w:t>Нема добијених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447"/>
        <w:gridCol w:w="4050"/>
      </w:tblGrid>
      <w:tr>
        <w:trPr>
          <w:trHeight w:val="36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&amp;T SERBIA“ d.o.o. </w:t>
            </w:r>
            <w:r>
              <w:rPr>
                <w:sz w:val="22"/>
                <w:szCs w:val="22"/>
                <w:lang w:val="sr-CS"/>
              </w:rPr>
              <w:t>Београд, Ђорђа Станојевића бр.14/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98.313,80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„Обнова годишњих лиценци за виртуелизацију и кластер „citrix xenserver advanced edition“, обнова гаранције (произвођачке) за постојећа два hp сервера и обнова годишњих лиценци (320 kom) за антивирусни софтвер „trend micro office scan client server“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додељује понуђачу „</w:t>
      </w:r>
      <w:r>
        <w:rPr>
          <w:sz w:val="22"/>
          <w:szCs w:val="22"/>
          <w:lang w:val="sr-Latn-CS"/>
        </w:rPr>
        <w:t xml:space="preserve">S&amp;T SERBIA“ d.o.o. </w:t>
      </w:r>
      <w:r>
        <w:rPr>
          <w:sz w:val="22"/>
          <w:szCs w:val="22"/>
          <w:lang w:val="sr-CS"/>
        </w:rPr>
        <w:t>Београд, Ђорђа Станојевића бр.14/3 мат.бр.17130846, пиб 100388421, број понуде 3/471 од 04.12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5 дана од дана објављивања Одлуке о додели уговора на Порталу јавних набавки.</w:t>
      </w:r>
      <w:r>
        <w:rPr>
          <w:rFonts w:cs="BookAntiqua;Times New Roman" w:ascii="BookAntiqua;Times New Roman" w:hAnsi="BookAntiqua;Times New Roman"/>
          <w:lang w:val="ru-RU"/>
        </w:rPr>
        <w:t xml:space="preserve"> Уколико је поднешена једна понуда уговор се може закључити и пре истека рока, тј. у року од 2 дана а у складу са чланом 112. став 2. тачка 5) Закона о јавним набавкама.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2:00Z</dcterms:created>
  <dc:creator>MAKARIJE</dc:creator>
  <dc:description/>
  <cp:keywords/>
  <dc:language>en-US</dc:language>
  <cp:lastModifiedBy>pc956</cp:lastModifiedBy>
  <cp:lastPrinted>2015-10-26T11:04:00Z</cp:lastPrinted>
  <dcterms:modified xsi:type="dcterms:W3CDTF">2015-12-07T09:20:00Z</dcterms:modified>
  <cp:revision>3</cp:revision>
  <dc:subject/>
  <dc:title> </dc:title>
</cp:coreProperties>
</file>