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Текуће поправке и одржавање медицинске, лабораторијске  и стоматолошке опреме“, редни број 33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5.10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939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Текуће поправке и одржавање медицинске, лабораторијске  и стоматолошке опреме“, редни број 33/201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еветнаес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939/</w:t>
      </w:r>
      <w:r>
        <w:rPr>
          <w:sz w:val="22"/>
          <w:szCs w:val="22"/>
          <w:lang w:val="sr-Latn-CS"/>
        </w:rPr>
        <w:t xml:space="preserve">13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 (уговори се додељују)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49"/>
        <w:gridCol w:w="1848"/>
        <w:gridCol w:w="1558"/>
        <w:gridCol w:w="1710"/>
        <w:gridCol w:w="1627"/>
      </w:tblGrid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Текуће поправке и одржавање медицинске, лабораторијске  и стоматолошке опреме</w:t>
            </w:r>
            <w:r>
              <w:rPr>
                <w:sz w:val="22"/>
                <w:szCs w:val="22"/>
                <w:lang w:val="sr-Latn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 17</w:t>
            </w:r>
            <w:r>
              <w:rPr>
                <w:sz w:val="22"/>
                <w:szCs w:val="22"/>
              </w:rPr>
              <w:t>, 3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2.3</w:t>
            </w:r>
            <w:r>
              <w:rPr>
                <w:sz w:val="22"/>
                <w:szCs w:val="22"/>
                <w:lang w:val="sr-CS"/>
              </w:rPr>
              <w:t xml:space="preserve"> и 10.2.4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мотор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хидраулич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оматолошке столице хидрауличне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оматолошке столице мотор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моторне „</w:t>
            </w:r>
            <w:r>
              <w:rPr>
                <w:sz w:val="22"/>
                <w:szCs w:val="22"/>
              </w:rPr>
              <w:t>TS-8830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Ултразвучни скидач каменц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Хелио ламп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лио ламп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 K</w:t>
            </w:r>
            <w:r>
              <w:rPr>
                <w:sz w:val="22"/>
                <w:szCs w:val="22"/>
                <w:lang w:val="sr-CS"/>
              </w:rPr>
              <w:t>9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К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Технички мотор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кродиспен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ka-projekt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Ортопаномограф „</w:t>
            </w:r>
            <w:r>
              <w:rPr>
                <w:sz w:val="22"/>
                <w:szCs w:val="22"/>
                <w:lang w:val="sr-Latn-CS" w:eastAsia="en-US"/>
              </w:rPr>
              <w:t>ortopanomograph OP1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30</w:t>
            </w:r>
            <w:r>
              <w:rPr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мпр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Компрес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керам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керам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Виб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Песк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ск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2</w:t>
            </w:r>
            <w:r>
              <w:rPr>
                <w:sz w:val="22"/>
                <w:szCs w:val="22"/>
                <w:lang w:val="sr-Latn-CS" w:eastAsia="en-US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2</w:t>
            </w:r>
            <w:r>
              <w:rPr>
                <w:sz w:val="22"/>
                <w:szCs w:val="22"/>
                <w:lang w:val="sr-Latn-CS" w:eastAsia="en-US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ск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5</w:t>
            </w:r>
            <w:r>
              <w:rPr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5</w:t>
            </w:r>
            <w:r>
              <w:rPr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изливање мет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изливање мет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жарење и предгре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жарење и предгре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Ивомат за кување проте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лир мо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лир мо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дица за испирање проте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2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2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адица за испирање проте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и –интраорални рендг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еминерализатор  „</w:t>
            </w:r>
            <w:r>
              <w:rPr>
                <w:sz w:val="22"/>
                <w:szCs w:val="22"/>
                <w:lang w:val="sr-Latn-CS" w:eastAsia="en-US"/>
              </w:rPr>
              <w:t>Unik 210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CST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импанометар</w:t>
            </w:r>
            <w:r>
              <w:rPr>
                <w:sz w:val="22"/>
                <w:szCs w:val="22"/>
                <w:lang w:val="sr-Latn-CS" w:eastAsia="en-US"/>
              </w:rPr>
              <w:t xml:space="preserve"> „MT10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commerce ltd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лтразвук 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</w:rPr>
              <w:t>MyLab 20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/>
              </w:rPr>
              <w:t>SSW-800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ms-elektrik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MINISAN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- Aparat za elektromagnetnu terapiju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gnetopulsar“ i „HF Magnetopulsar“;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Aparat za vakum terapiju „Medio Vac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 Aparat za elektroterapiju „Medio Galvan“i „Minisan IC“ i „Medio Stim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/>
              </w:rPr>
              <w:t>- Aparat za terapiju interferentnim strujama „Medio IF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Aparat terapiju ultrazvukom „Sonopuls 390“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Aparat za elektroterapiju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Endome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нхалатор</w:t>
            </w:r>
            <w:r>
              <w:rPr>
                <w:sz w:val="22"/>
                <w:szCs w:val="22"/>
                <w:lang w:val="sr-Latn-CS" w:eastAsia="en-US"/>
              </w:rPr>
              <w:t xml:space="preserve"> „Pari boy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sz w:val="22"/>
                <w:szCs w:val="22"/>
                <w:lang w:val="sr-Latn-CS" w:eastAsia="en-US"/>
              </w:rPr>
              <w:t>Pary master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 xml:space="preserve">ardiotokograf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FC 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Hapel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тразвучни колор доплер са три сон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SonoAce R7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uzeće za promet i zastupanje„AB trade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КГ апарат  „EM-301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EKG aparat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300G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pro MPM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спир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 хируршку са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CX31“ </w:t>
            </w:r>
            <w:r>
              <w:rPr>
                <w:sz w:val="22"/>
                <w:szCs w:val="22"/>
                <w:lang w:val="sr-CS" w:eastAsia="en-US"/>
              </w:rPr>
              <w:t>и „</w:t>
            </w:r>
            <w:r>
              <w:rPr>
                <w:sz w:val="22"/>
                <w:szCs w:val="22"/>
                <w:lang w:val="sr-Latn-CS" w:eastAsia="en-US"/>
              </w:rPr>
              <w:t>CX41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Olympus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 xml:space="preserve">утокла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7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.124.000,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6) Укупан број поднетих понуда: деветнаест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96"/>
        <w:gridCol w:w="2075"/>
      </w:tblGrid>
      <w:tr>
        <w:trPr>
          <w:trHeight w:val="210" w:hRule="atLeast"/>
        </w:trPr>
        <w:tc>
          <w:tcPr>
            <w:tcW w:w="8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Раковачка бр. 7, Нови Сад, мат.бр. 08702438, пиб 10080163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18 од 0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ms-Elektornik“ d.o.o</w:t>
            </w:r>
            <w:r>
              <w:rPr>
                <w:sz w:val="22"/>
                <w:szCs w:val="22"/>
                <w:lang w:val="sr-CS"/>
              </w:rPr>
              <w:t>. Јована Цвијића бр.2, Тршић, мат.бр. 20414600, пиб 105585554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2 од 0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Hapel“ d.o.o.</w:t>
            </w:r>
            <w:r>
              <w:rPr>
                <w:sz w:val="22"/>
                <w:szCs w:val="22"/>
                <w:lang w:val="sr-CS"/>
              </w:rPr>
              <w:t xml:space="preserve"> Зрмањска бр. 10 , Београд, мат.бр. 07747136, пиб 10101477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7 од 1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commerce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 Ltd</w:t>
            </w:r>
            <w:r>
              <w:rPr>
                <w:sz w:val="22"/>
                <w:szCs w:val="22"/>
                <w:lang w:val="sr-CS"/>
              </w:rPr>
              <w:t>, Отома Жупанчића бр.21а, Београд, мат.бр. 06968988, пиб 10013648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8 од 1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Кумодрашка бр.56 мат.бр.20491671, пиб 105937334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9 од 13.11.2015</w:t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  <w:r>
              <w:rPr>
                <w:sz w:val="22"/>
                <w:szCs w:val="22"/>
                <w:lang w:val="sr-CS"/>
              </w:rPr>
              <w:t xml:space="preserve"> Позоришни трг бр. 4 , Нови Сад, мат.бр. 08308721, пиб 1002368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0 од 1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  <w:r>
              <w:rPr>
                <w:sz w:val="22"/>
                <w:szCs w:val="22"/>
                <w:lang w:val="sr-CS"/>
              </w:rPr>
              <w:t xml:space="preserve">  Поцерска бр. 3,  Шабац, мат.бр. 07595166, пиб 10012630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1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termedikal“szr, </w:t>
            </w:r>
            <w:r>
              <w:rPr>
                <w:sz w:val="22"/>
                <w:szCs w:val="22"/>
                <w:lang w:val="sr-CS"/>
              </w:rPr>
              <w:t>Београд, Предрага Васића бр.8 мат.бр. 56566759, пиб 10366851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2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reduzeće za promet i zastupanje„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Билећка бр.14, мат.бр.17175424, пиб 10042107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3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Olympus“d.o.o. </w:t>
            </w:r>
            <w:r>
              <w:rPr>
                <w:sz w:val="22"/>
                <w:szCs w:val="22"/>
                <w:lang w:val="sr-CS"/>
              </w:rPr>
              <w:t>Београд,Ђорђа Станојевића бр.12 мат.бр.17414321, пиб 10005229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4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  <w:r>
              <w:rPr>
                <w:sz w:val="22"/>
                <w:szCs w:val="22"/>
                <w:lang w:val="sr-CS"/>
              </w:rPr>
              <w:t xml:space="preserve"> Задругарска бб, Београд, мат.бр. 06971610, пиб 1000109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5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ka-projekt“ d.o.o.</w:t>
            </w:r>
            <w:r>
              <w:rPr>
                <w:sz w:val="22"/>
                <w:szCs w:val="22"/>
                <w:lang w:val="sr-CS"/>
              </w:rPr>
              <w:t xml:space="preserve">  Кумодрашка 241 А, Београд, мат.бр.  06545386,  пиб 10038812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6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  <w:r>
              <w:rPr>
                <w:sz w:val="22"/>
                <w:szCs w:val="22"/>
                <w:lang w:val="sr-CS"/>
              </w:rPr>
              <w:t xml:space="preserve"> Карађорђев трг  бр. 9/61, Београд, мат.бр. 20762438, пиб 10724583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7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Сад</w:t>
            </w:r>
            <w:r>
              <w:rPr>
                <w:sz w:val="22"/>
                <w:szCs w:val="22"/>
                <w:lang w:val="sr-Latn-CS"/>
              </w:rPr>
              <w:t xml:space="preserve">, Новака Радоњића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59</w:t>
            </w:r>
            <w:r>
              <w:rPr>
                <w:sz w:val="22"/>
                <w:szCs w:val="22"/>
                <w:lang w:val="sr-CS"/>
              </w:rPr>
              <w:t xml:space="preserve"> мат.бр.08797846, пиб 103086237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39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 мат.бр.56519629, пиб 10340650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0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ише Кацлеровића 24а, Београд мат.бр.17097890, пиб 101599486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1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pro MPM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Снежане Хрепевник 32, Бео</w:t>
            </w:r>
            <w:r>
              <w:rPr>
                <w:sz w:val="22"/>
                <w:szCs w:val="22"/>
                <w:lang w:val="sr-CS"/>
              </w:rPr>
              <w:t>град мат.бр.20556757, пиб 10621359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2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CST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Крајишка бр.40 мат.бр.07534108, пиб 100094696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3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Незнаног јунака бр.37 мат.бр.07728212, пиб 1018247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4 од 17.11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- Стоматолошке столице моторне (Jugodent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777"/>
        <w:gridCol w:w="2126"/>
        <w:gridCol w:w="2188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9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4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.78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- Стоматолошке столице моторне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- Стоматолошке столице хидрауличне (Siemens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8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14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- Стоматолошке столице хидрауличне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артија 3- Стоматолошке столице хидрауличне (Јugodent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):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9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9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8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14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- Стоматолошке столице хидрауличне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- Стоматолошке столице моторне (Ritter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9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6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.74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Tehnodent“ d.o.o.</w:t>
      </w:r>
      <w:r>
        <w:rPr>
          <w:b/>
          <w:sz w:val="22"/>
          <w:szCs w:val="22"/>
          <w:lang w:val="sr-CS"/>
        </w:rPr>
        <w:t xml:space="preserve"> број понуде </w:t>
      </w:r>
      <w:r>
        <w:rPr>
          <w:b/>
          <w:sz w:val="22"/>
          <w:szCs w:val="22"/>
          <w:lang w:val="sr-Latn-CS"/>
        </w:rPr>
        <w:t>3/418 од 03.11.2015</w:t>
      </w:r>
      <w:r>
        <w:rPr>
          <w:b/>
          <w:sz w:val="22"/>
          <w:szCs w:val="22"/>
          <w:lang w:val="sr-CS"/>
        </w:rPr>
        <w:t xml:space="preserve"> године извршио законом дозвољену исправку рачунске грешке, допис број 939/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 xml:space="preserve"> од 30.11.2015  и допис број 939/1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 од 30.11.2015 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- Стоматолошке столице моторне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5- Стоматолошке столице моторне „TS-8830“ (Guangdong betes medical eguipment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5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):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2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2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.6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.74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5- Стоматолошке столице моторне „TS-8830“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6- Ултразвучни скидач каменца (Woodpecker , ЕMS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6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6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7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7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9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79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6- Ултразвучни скидач каменца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забрани понуђач не  извршава набавку уз помоћ подизвођача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9- Технички мотори „Kawo K9“, „Kawo К10“ (Kawo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9. – две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9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3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300,00</w:t>
            </w:r>
          </w:p>
        </w:tc>
      </w:tr>
    </w:tbl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.9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9- Технички мотори „Kawo K9“, „Kawo К10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0- Технички мотори  (W&amp;H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0. – две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0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8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8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.4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0- Технички мотори, 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1-Микродиспензер (Nouvag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1. – једна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1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51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Tehnodent“ d.o.o.</w:t>
      </w:r>
      <w:r>
        <w:rPr>
          <w:b/>
          <w:sz w:val="22"/>
          <w:szCs w:val="22"/>
          <w:lang w:val="sr-CS"/>
        </w:rPr>
        <w:t xml:space="preserve"> број понуде </w:t>
      </w:r>
      <w:r>
        <w:rPr>
          <w:b/>
          <w:sz w:val="22"/>
          <w:szCs w:val="22"/>
          <w:lang w:val="sr-Latn-CS"/>
        </w:rPr>
        <w:t>3/418 од 03.11.2015</w:t>
      </w:r>
      <w:r>
        <w:rPr>
          <w:b/>
          <w:sz w:val="22"/>
          <w:szCs w:val="22"/>
          <w:lang w:val="sr-CS"/>
        </w:rPr>
        <w:t xml:space="preserve"> године извршио законом дозвољену исправку рачунске грешке, допис број 939/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 xml:space="preserve"> од 30.11.2015  и допис број 939/1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 од 30.11.2015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1- Микродиспензе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2- Аутоклав (Mernocon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2. – једна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2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ka-projekt“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8.6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2- Аутоклав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Medika-projekt“ d.o.o. </w:t>
      </w:r>
      <w:r>
        <w:rPr>
          <w:sz w:val="22"/>
          <w:szCs w:val="22"/>
          <w:lang w:val="sr-CS"/>
        </w:rPr>
        <w:t>Кумодрашка 241 А, Београд, мат.бр.  06545386,  пиб 100388122,  број понуде 3/436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4- Компресор (Jugodent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4. – две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4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9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0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4- Компрес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5- Компресор (Dyn Air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5. – две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5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13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*наручилац је код понуде понуђача „</w:t>
      </w:r>
      <w:r>
        <w:rPr>
          <w:b/>
          <w:sz w:val="22"/>
          <w:szCs w:val="22"/>
          <w:lang w:val="sr-Latn-CS"/>
        </w:rPr>
        <w:t>City dental service-Beograd“.</w:t>
      </w:r>
      <w:r>
        <w:rPr>
          <w:b/>
          <w:sz w:val="22"/>
          <w:szCs w:val="22"/>
          <w:lang w:val="sr-CS"/>
        </w:rPr>
        <w:t xml:space="preserve"> број понуде 3/440 од 17.11.2015 године извршио законом дозвољену исправку рачунске грешке, допис број 939/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CS"/>
        </w:rPr>
        <w:t xml:space="preserve"> од 30.11.2015  и допис број 939/1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 од 30.11.2015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5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5- Компрес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6- Пећ за керамику (Ivoklar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6. – две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6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4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.4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6- Пећ за керамику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15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7- Пећ за керамику (Vita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7. – три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8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8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.o.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.186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17- Пећ за керамику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15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8-Тримери (MLW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sz w:val="22"/>
          <w:szCs w:val="22"/>
          <w:lang w:val="sr-Latn-CS"/>
        </w:rPr>
        <w:t>18</w:t>
      </w:r>
      <w:r>
        <w:rPr>
          <w:b/>
          <w:sz w:val="22"/>
          <w:szCs w:val="22"/>
          <w:lang w:val="sr-CS"/>
        </w:rPr>
        <w:t xml:space="preserve">. – две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sz w:val="22"/>
          <w:szCs w:val="22"/>
          <w:lang w:val="sr-Latn-CS"/>
        </w:rPr>
        <w:t>18</w:t>
      </w:r>
      <w:r>
        <w:rPr>
          <w:b/>
          <w:sz w:val="22"/>
          <w:szCs w:val="22"/>
          <w:lang w:val="sr-CS"/>
        </w:rPr>
        <w:t xml:space="preserve">):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5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5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5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18</w:t>
      </w:r>
      <w:r>
        <w:rPr>
          <w:sz w:val="22"/>
          <w:szCs w:val="22"/>
          <w:lang w:val="sr-CS"/>
        </w:rPr>
        <w:t xml:space="preserve">- Тримери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15. године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артија бр.19- Тримери (SIMED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sz w:val="22"/>
          <w:szCs w:val="22"/>
          <w:lang w:val="sr-Latn-CS"/>
        </w:rPr>
        <w:t>19</w:t>
      </w:r>
      <w:r>
        <w:rPr>
          <w:b/>
          <w:sz w:val="22"/>
          <w:szCs w:val="22"/>
          <w:lang w:val="sr-CS"/>
        </w:rPr>
        <w:t xml:space="preserve">. – три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sz w:val="22"/>
          <w:szCs w:val="22"/>
          <w:lang w:val="sr-Latn-CS"/>
        </w:rPr>
        <w:t>19</w:t>
      </w:r>
      <w:r>
        <w:rPr>
          <w:b/>
          <w:sz w:val="22"/>
          <w:szCs w:val="22"/>
          <w:lang w:val="sr-CS"/>
        </w:rPr>
        <w:t xml:space="preserve">):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5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5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5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pro international“ d.o.o. </w:t>
            </w:r>
            <w:r>
              <w:rPr>
                <w:sz w:val="22"/>
                <w:szCs w:val="22"/>
                <w:lang w:val="sr-CS"/>
              </w:rPr>
              <w:t>Београд, Незнаног јунака бр.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952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 xml:space="preserve">- Тримери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20- Тримери (RECO DENTAL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0. – две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0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86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86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5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0- Тримери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бр.21- Вибратор (Zlatarna Celje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1. –две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1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777"/>
        <w:gridCol w:w="2126"/>
        <w:gridCol w:w="2188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9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6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21- Вибрат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артија бр.22- Пескара (RECO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три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1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6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 Пескар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артија бр.2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>- Пескара (RENFER BANSIC DUO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>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четири</w:t>
      </w:r>
      <w:r>
        <w:rPr>
          <w:b/>
          <w:sz w:val="22"/>
          <w:szCs w:val="22"/>
          <w:lang w:val="sr-CS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–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7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7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6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pro international“ d.o.o. </w:t>
            </w:r>
            <w:r>
              <w:rPr>
                <w:sz w:val="22"/>
                <w:szCs w:val="22"/>
                <w:lang w:val="sr-CS"/>
              </w:rPr>
              <w:t>Београд, Незнаног јунака бр.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124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3</w:t>
      </w:r>
      <w:r>
        <w:rPr>
          <w:sz w:val="22"/>
          <w:szCs w:val="22"/>
          <w:lang w:val="sr-CS"/>
        </w:rPr>
        <w:t xml:space="preserve">- Пескар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артија бр.24- Пескара (BEGO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4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три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4):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23.1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23.1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*наручилац је код понуде понуђача „</w:t>
      </w:r>
      <w:r>
        <w:rPr>
          <w:b/>
          <w:sz w:val="22"/>
          <w:szCs w:val="22"/>
          <w:lang w:val="sr-Latn-CS"/>
        </w:rPr>
        <w:t>City dental service-Beograd“.</w:t>
      </w:r>
      <w:r>
        <w:rPr>
          <w:b/>
          <w:sz w:val="22"/>
          <w:szCs w:val="22"/>
          <w:lang w:val="sr-CS"/>
        </w:rPr>
        <w:t xml:space="preserve"> број понуде 3/440 од 17.11.2015 године извршио законом дозвољену исправку рачунске грешке, допис број 939/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CS"/>
        </w:rPr>
        <w:t xml:space="preserve"> од 30.11.2015  и допис број 939/1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 од 30.11.2015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3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4- Пескар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25- Апарат за изливање метала (Zlatarna Celje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5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једна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5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5</w:t>
      </w:r>
      <w:r>
        <w:rPr>
          <w:sz w:val="22"/>
          <w:szCs w:val="22"/>
          <w:lang w:val="sr-CS"/>
        </w:rPr>
        <w:t xml:space="preserve">- Апарат за изливање метал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26- Апарат за изливање метала (BEGO,KRUP,GALONI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6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ве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6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pro international“ d.o.o. </w:t>
            </w:r>
            <w:r>
              <w:rPr>
                <w:sz w:val="22"/>
                <w:szCs w:val="22"/>
                <w:lang w:val="sr-CS"/>
              </w:rPr>
              <w:t>Београд, Незнаног јунака бр.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3.49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6- Апарат за изливање метал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27- Пећ за жарење и предгревање (Zlatarna Celje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7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ве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7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100,00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3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 за партију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7- Пећ за жарење и предгревање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28- Пећ за жарење и предгревање (Philips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8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ве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8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100,00</w:t>
            </w:r>
          </w:p>
        </w:tc>
      </w:tr>
      <w:tr>
        <w:trPr>
          <w:trHeight w:val="1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Gramma libero tehnika“ d.o.o. </w:t>
            </w:r>
            <w:r>
              <w:rPr>
                <w:sz w:val="22"/>
                <w:szCs w:val="22"/>
                <w:lang w:val="sr-CS"/>
              </w:rPr>
              <w:t>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3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8- Пећ за жарење и предгревање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29- Ивомат за кување протеза (Ivoklar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 29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три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9):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8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8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5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 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5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9- Ивомат за кување протез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артија бр.30- Полир мотор (Kawo)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три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 xml:space="preserve">):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 xml:space="preserve">City dental service-Beograd“ </w:t>
      </w:r>
      <w:r>
        <w:rPr>
          <w:sz w:val="22"/>
          <w:szCs w:val="22"/>
          <w:lang w:val="sr-CS"/>
        </w:rPr>
        <w:t>број понуде 3/440 од 17.11.2015 године се одбија као неприхватљива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 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650,00</w:t>
            </w:r>
          </w:p>
        </w:tc>
      </w:tr>
      <w:tr>
        <w:trPr>
          <w:trHeight w:val="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1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 xml:space="preserve">- Полир мот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Gramma libero tehnika“ d.o.o. </w:t>
      </w:r>
      <w:r>
        <w:rPr>
          <w:sz w:val="22"/>
          <w:szCs w:val="22"/>
          <w:lang w:val="sr-CS"/>
        </w:rPr>
        <w:t>Београд, Кумодрашка бр.56, мат.бр.20491671, пиб 105937334, број понуде 3/429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1-Полир мотор</w:t>
        <w:tab/>
        <w:t>(Reco)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 –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ве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):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6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6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Tehnodent“d.o.o. </w:t>
            </w:r>
            <w:r>
              <w:rPr>
                <w:sz w:val="22"/>
                <w:szCs w:val="22"/>
                <w:lang w:val="sr-CS"/>
              </w:rPr>
              <w:t>Нови Београд, Раковачка бр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34.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  <w:t xml:space="preserve">*наручилац је код понуде понуђача </w:t>
      </w:r>
      <w:r>
        <w:rPr>
          <w:b/>
          <w:sz w:val="22"/>
          <w:szCs w:val="22"/>
          <w:lang w:val="sr-Latn-CS"/>
        </w:rPr>
        <w:t>„Tehnodent“ d.o.o.</w:t>
      </w:r>
      <w:r>
        <w:rPr>
          <w:b/>
          <w:sz w:val="22"/>
          <w:szCs w:val="22"/>
          <w:lang w:val="sr-CS"/>
        </w:rPr>
        <w:t xml:space="preserve"> број понуде </w:t>
      </w:r>
      <w:r>
        <w:rPr>
          <w:b/>
          <w:sz w:val="22"/>
          <w:szCs w:val="22"/>
          <w:lang w:val="sr-Latn-CS"/>
        </w:rPr>
        <w:t>3/418 од 03.11.2015</w:t>
      </w:r>
      <w:r>
        <w:rPr>
          <w:b/>
          <w:sz w:val="22"/>
          <w:szCs w:val="22"/>
          <w:lang w:val="sr-CS"/>
        </w:rPr>
        <w:t xml:space="preserve"> године извршио законом дозвољену исправку рачунске грешке, допис број 939/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 xml:space="preserve"> од 30.11.2015  и допис број 939/1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 од 30.11.2015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1- Полир мот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Tehnodent“d.o.o. </w:t>
      </w:r>
      <w:r>
        <w:rPr>
          <w:sz w:val="22"/>
          <w:szCs w:val="22"/>
          <w:lang w:val="sr-CS"/>
        </w:rPr>
        <w:t>Нови Београд, Раковачка бр.7, мат.бр. 08702438, пиб 100801638,  број понуде 3/418 од 0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2- Кадица за испирање протеза (Recodentel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2. – две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2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1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 Београд, Кумодрашка бр.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25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- Кадица за испирање протез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3- Кадица за испирање протеза (Kawo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3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3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3- Кадица за испирање протеза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 број понуде 3/435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4- Стоматолошки –интраорални рендген (Trophy Elytis/Кodak 2000 Intraoral X-Ray System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4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4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бац, Поцерска бр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2.099,15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4- Стоматолошки –интраорални рендген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Medicom“ d.o.o.</w:t>
      </w:r>
      <w:r>
        <w:rPr>
          <w:sz w:val="22"/>
          <w:szCs w:val="22"/>
          <w:lang w:val="sr-CS"/>
        </w:rPr>
        <w:t xml:space="preserve">  Поцерска бр. 3,  Шабац, мат.бр. 07595166, пиб 100126308,  број понуде 3/431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5- Деминерализатор „Unik 210“ (Aqua filter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5. – две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5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CST“ d.o.o. </w:t>
            </w:r>
            <w:r>
              <w:rPr>
                <w:sz w:val="22"/>
                <w:szCs w:val="22"/>
                <w:lang w:val="sr-CS"/>
              </w:rPr>
              <w:t>Београд, Крајишка бр.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5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termedikal“szr, </w:t>
            </w:r>
            <w:r>
              <w:rPr>
                <w:sz w:val="22"/>
                <w:szCs w:val="22"/>
                <w:lang w:val="sr-CS"/>
              </w:rPr>
              <w:t>Београд, Предрага Васића бр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за партију 35- Деминерализат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CST“ d.o.o. </w:t>
      </w:r>
      <w:r>
        <w:rPr>
          <w:sz w:val="22"/>
          <w:szCs w:val="22"/>
          <w:lang w:val="sr-CS"/>
        </w:rPr>
        <w:t>Београд, Крајишка бр.40 мат.бр.07534108, пиб 100094696,  број понуде 3/443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6- Тимпанометар „MT10“ (Interacoustics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6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6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commerce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 Ltd</w:t>
            </w:r>
            <w:r>
              <w:rPr>
                <w:sz w:val="22"/>
                <w:szCs w:val="22"/>
                <w:lang w:val="sr-CS"/>
              </w:rPr>
              <w:t>, Отома Жупанчића бр.21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79.234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6- Тимпанометар „MT10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Milcommerce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Ltd</w:t>
      </w:r>
      <w:r>
        <w:rPr>
          <w:sz w:val="22"/>
          <w:szCs w:val="22"/>
          <w:lang w:val="sr-CS"/>
        </w:rPr>
        <w:t>, Отома Жупанчића бр.21а, Београд, мат.бр. 06968988, пиб 100136480,  број понуде 3/428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7- Ултразвук  „MyLab 20“ (Esaote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7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7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абац, Поцерска бр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62.67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7- Ултразвук  „MyLab 20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Medicom“ d.o.o.</w:t>
      </w:r>
      <w:r>
        <w:rPr>
          <w:sz w:val="22"/>
          <w:szCs w:val="22"/>
          <w:lang w:val="sr-CS"/>
        </w:rPr>
        <w:t xml:space="preserve">  Поцерска бр. 3,  Шабац, мат.бр. 07595166, пиб 100126308,  број понуде 3/431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8- Стерилизатор „SSW-800“ (Vims elektrik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8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38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ms-elektrik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  <w:lang w:val="sr-Latn-CS"/>
              </w:rPr>
              <w:t xml:space="preserve">d.o.o. </w:t>
            </w:r>
            <w:r>
              <w:rPr>
                <w:sz w:val="22"/>
                <w:szCs w:val="22"/>
                <w:lang w:val="sr-CS"/>
              </w:rPr>
              <w:t>Тршић, Јована Цвијића бр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.78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8- Стерилизатор „SSW-800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Vims-Elektornik“ d.o.o</w:t>
      </w:r>
      <w:r>
        <w:rPr>
          <w:sz w:val="22"/>
          <w:szCs w:val="22"/>
          <w:lang w:val="sr-CS"/>
        </w:rPr>
        <w:t>. Јована Цвијића бр.2, Тршић, мат.бр. 20414600, пиб 105585554,  број понуде 3/422 од 0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39- Апарати за физикалну терапију-Aparat za elektrostimulaciju „MINISAN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Aparat za elektromagnetnu terapiju „Magnetopulsar“ i „HF Magnetopulsar“; -Aparat za vakum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erapiju „Medio Vac“- Aparat za elektroterapiju „Medio Galvan“i „Minisan IC“ i „Medio Stim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Aparat za terapiju interferentnim strujama „Medio IF“ (Elektromedicina Ljubljana; Iskra; Elmed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39. – две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9)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 w:eastAsia="en-US"/>
        </w:rPr>
        <w:t xml:space="preserve"> број понуде </w:t>
      </w:r>
      <w:r>
        <w:rPr>
          <w:sz w:val="22"/>
          <w:szCs w:val="22"/>
          <w:lang w:val="sr-CS"/>
        </w:rPr>
        <w:t>3/435 од 16.11.2015 године, није доставио ISO 9001 сертификат (понуђача) и ISO 13485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ертификат за сервис медицинске опреме (понуђача), како је захтевано конкурсном документацијом у Упутству понуђача како да сачине понуду, под тачком 2. Обавезна садржина понуде, подтачка 13. Те се на основу горе наведеног понуда понуђача „</w:t>
      </w:r>
      <w:r>
        <w:rPr>
          <w:sz w:val="22"/>
          <w:szCs w:val="22"/>
          <w:lang w:val="sr-Latn-CS"/>
        </w:rPr>
        <w:t>Medika-projekt“ d.o.o.</w:t>
      </w:r>
      <w:r>
        <w:rPr>
          <w:sz w:val="22"/>
          <w:szCs w:val="22"/>
          <w:lang w:val="sr-CS"/>
        </w:rPr>
        <w:t xml:space="preserve">  Кумодрашка 241 А, Београд број понуде 3/436 од 16.11.2015 године се одбија као неприхватљива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82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784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 Карађорђе трг 9/61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.595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39- Апарати за физикалну терапију-Aparat za elektrostimulaciju „MINISAN“- Aparat za elektromagnetnu terapiju „Magnetopulsar“ i „HF Magnetopulsar“; -Aparat za vakum terapiju „Medio Vac“- Aparat za elektroterapiju „Medio Galvan“i „Minisan IC“ i „Medio Stim“- Aparat za terapiju interferentnim strujama „Medio IF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 број понуде 3/437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0- Апарати за физикалну терапију-Aparat terapiju ultrazvukom „Sonopuls 390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Aparat za elektroterapiju „Endomed“ (Enraf Nonius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0. – две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39)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CS"/>
        </w:rPr>
        <w:t>, мат.бр. 06971610, пиб 100010915,  број понуде 3/435 од 16.11.2015, није доставио ISO 9001 сертификат (понуђача) и ISO 13485 сертификат за сервис медицинске опреме (понуђача), како је захтевано конкурсном документацијом у Упутству понуђача како да сачине понуду, под тачком 2. Обавезна садржина понуде, подтачка 13. Те се на основу горе наведеног понуда понуђача „Mc company“</w:t>
      </w:r>
      <w:r>
        <w:rPr>
          <w:sz w:val="22"/>
          <w:szCs w:val="22"/>
          <w:lang w:val="sr-Latn-CS"/>
        </w:rPr>
        <w:t xml:space="preserve"> d.o.o. Задругарска бб, Београ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број понуде 3/435 од 16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Задругарска бб, Бео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8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76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 Карађорђе трг 9/61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.415, 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</w:t>
      </w:r>
      <w:r>
        <w:rPr>
          <w:sz w:val="22"/>
          <w:szCs w:val="22"/>
          <w:lang w:val="sr-Latn-CS"/>
        </w:rPr>
        <w:t>40</w:t>
      </w:r>
      <w:r>
        <w:rPr>
          <w:sz w:val="22"/>
          <w:szCs w:val="22"/>
          <w:lang w:val="sr-CS"/>
        </w:rPr>
        <w:t xml:space="preserve">- Апарати за физикалну терапију-Aparat terapiju ultrazvukom „Sonopuls 390“ -Aparat za elektroterapiju „Endomed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Electronic design medical“ d.o.o.</w:t>
      </w:r>
      <w:r>
        <w:rPr>
          <w:sz w:val="22"/>
          <w:szCs w:val="22"/>
          <w:lang w:val="sr-CS"/>
        </w:rPr>
        <w:t xml:space="preserve"> Карађорђев трг  бр. 9/61, Београд, мат.бр. 20762438, пиб 107245835,  број понуде 3/437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1- Инхалатор „Pari boy и Pary master“ (PARI GmbH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1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1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  <w:r>
              <w:rPr>
                <w:sz w:val="22"/>
                <w:szCs w:val="22"/>
                <w:lang w:val="sr-CS"/>
              </w:rPr>
              <w:t xml:space="preserve"> Позоришни трг бр. 4 , Нови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.213,6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1- Инхалатор „Pari boy и Pary master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Inel“ d.o.o.</w:t>
      </w:r>
      <w:r>
        <w:rPr>
          <w:sz w:val="22"/>
          <w:szCs w:val="22"/>
          <w:lang w:val="sr-CS"/>
        </w:rPr>
        <w:t xml:space="preserve"> Позоришни трг бр. 4 , Нови Сад, мат.бр. 08308721, пиб 100236830,  број понуде 3/430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2- Кardiotokograf „FC 700“ (Bionet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2. – једна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2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Hapel“ d.o.o.</w:t>
            </w:r>
            <w:r>
              <w:rPr>
                <w:sz w:val="22"/>
                <w:szCs w:val="22"/>
                <w:lang w:val="sr-CS"/>
              </w:rPr>
              <w:t xml:space="preserve"> Зрмањска бр. 10 , Беогр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5.2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партију 42- Кardiotokograf „FC 700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Hapel“ d.o.o.</w:t>
      </w:r>
      <w:r>
        <w:rPr>
          <w:sz w:val="22"/>
          <w:szCs w:val="22"/>
          <w:lang w:val="sr-CS"/>
        </w:rPr>
        <w:t xml:space="preserve"> Зрмањска бр. 10 , Београд, мат.бр. 07747136, пиб 101014775,  број понуде 3/427 од 13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артија бр.43- Ултразвучни колор доплер  „SonoAce“ R7 (Samsung Medison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3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3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Preduzeće za promet i zastupanje„AB trade“d.o.o. </w:t>
            </w:r>
            <w:r>
              <w:rPr>
                <w:sz w:val="22"/>
                <w:szCs w:val="22"/>
                <w:lang w:val="sr-CS"/>
              </w:rPr>
              <w:t>Београд, Билећка бр.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91.77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3- Ултразвучни колор доплер „SonoAce“ R7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Preduzeće za promet i zastupanje„AB trade“d.o.o. </w:t>
      </w:r>
      <w:r>
        <w:rPr>
          <w:sz w:val="22"/>
          <w:szCs w:val="22"/>
          <w:lang w:val="sr-CS"/>
        </w:rPr>
        <w:t>Београд, Билећка бр.14, мат.бр.17175424, пиб 100421071,  број понуде 3/433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4- ЕКГ апарат  „EM-301“ (Shenzen ECGMAC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4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4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.o.o. ,</w:t>
            </w:r>
            <w:r>
              <w:rPr>
                <w:sz w:val="22"/>
                <w:szCs w:val="22"/>
                <w:lang w:val="sr-CS"/>
              </w:rPr>
              <w:t xml:space="preserve"> Нови Сад</w:t>
            </w:r>
            <w:r>
              <w:rPr>
                <w:sz w:val="22"/>
                <w:szCs w:val="22"/>
                <w:lang w:val="sr-Latn-CS"/>
              </w:rPr>
              <w:t xml:space="preserve">, Новака Радоњића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.529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- ЕКГ апарат  „EM-301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Engel“</w:t>
      </w:r>
      <w:r>
        <w:rPr>
          <w:sz w:val="22"/>
          <w:szCs w:val="22"/>
          <w:lang w:val="sr-Latn-CS"/>
        </w:rPr>
        <w:t xml:space="preserve"> d.o.o. ,</w:t>
      </w:r>
      <w:r>
        <w:rPr>
          <w:sz w:val="22"/>
          <w:szCs w:val="22"/>
          <w:lang w:val="sr-CS"/>
        </w:rPr>
        <w:t xml:space="preserve"> Нови Сад</w:t>
      </w:r>
      <w:r>
        <w:rPr>
          <w:sz w:val="22"/>
          <w:szCs w:val="22"/>
          <w:lang w:val="sr-Latn-CS"/>
        </w:rPr>
        <w:t xml:space="preserve">, Новака Радоњића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sr-Latn-CS"/>
        </w:rPr>
        <w:t>59</w:t>
      </w:r>
      <w:r>
        <w:rPr>
          <w:sz w:val="22"/>
          <w:szCs w:val="22"/>
          <w:lang w:val="sr-CS"/>
        </w:rPr>
        <w:t xml:space="preserve"> мат.бр.08797846, пиб 103086237,  број понуде 3/439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артија бр.45- EKG aparat „300G“(Contec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5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5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pro MPM“</w:t>
            </w:r>
            <w:r>
              <w:rPr>
                <w:sz w:val="22"/>
                <w:szCs w:val="22"/>
                <w:lang w:val="sr-Latn-CS"/>
              </w:rPr>
              <w:t xml:space="preserve"> d.o.o. Снежане Хрепевник 32, Бео</w:t>
            </w:r>
            <w:r>
              <w:rPr>
                <w:sz w:val="22"/>
                <w:szCs w:val="22"/>
                <w:lang w:val="sr-CS"/>
              </w:rPr>
              <w:t>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 45- EKG aparat „300G“(Contec)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Medipro MPM“</w:t>
      </w:r>
      <w:r>
        <w:rPr>
          <w:sz w:val="22"/>
          <w:szCs w:val="22"/>
          <w:lang w:val="sr-Latn-CS"/>
        </w:rPr>
        <w:t xml:space="preserve"> d.o.o. Снежане Хрепевник 32, Бео</w:t>
      </w:r>
      <w:r>
        <w:rPr>
          <w:sz w:val="22"/>
          <w:szCs w:val="22"/>
          <w:lang w:val="sr-CS"/>
        </w:rPr>
        <w:t>град мат.бр.20556757, пиб 106213595,  број понуде 3/442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6- Аспиратор за хируршку салу (Ca-Mi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6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6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 </w:t>
            </w:r>
            <w:r>
              <w:rPr>
                <w:sz w:val="22"/>
                <w:szCs w:val="22"/>
                <w:lang w:val="sr-CS"/>
              </w:rPr>
              <w:t>Трише Кацлеровића 24а, Бео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3.91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 46- Аспиратор за хируршку салу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>Трише Кацлеровића 24а, Београд мат.бр.17097890, пиб 101599486,  број понуде 3/441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8- Стерилизатор (Melag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8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8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 </w:t>
            </w:r>
            <w:r>
              <w:rPr>
                <w:sz w:val="22"/>
                <w:szCs w:val="22"/>
                <w:lang w:val="sr-CS"/>
              </w:rPr>
              <w:t>Трише Кацлеровића 24а, Бео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.23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8- Стерилизатор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Trivax VV“</w:t>
      </w:r>
      <w:r>
        <w:rPr>
          <w:sz w:val="22"/>
          <w:szCs w:val="22"/>
          <w:lang w:val="sr-Latn-CS"/>
        </w:rPr>
        <w:t xml:space="preserve"> d.o.o. </w:t>
      </w:r>
      <w:r>
        <w:rPr>
          <w:sz w:val="22"/>
          <w:szCs w:val="22"/>
          <w:lang w:val="sr-CS"/>
        </w:rPr>
        <w:t>Трише Кацлеровића 24а, Београд мат.бр.17097890, пиб 101599486,  број понуде 3/441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9- Микроскоп „CX31“ и „CX41“ (Olympus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9. – једна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9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Olympus“d.o.o. </w:t>
            </w:r>
            <w:r>
              <w:rPr>
                <w:sz w:val="22"/>
                <w:szCs w:val="22"/>
                <w:lang w:val="sr-CS"/>
              </w:rPr>
              <w:t>Београд,Ђорђа Станојевића бр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903.544,14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49- Микроскоп „CX31“ и „CX41“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Olympus“d.o.o. </w:t>
      </w:r>
      <w:r>
        <w:rPr>
          <w:sz w:val="22"/>
          <w:szCs w:val="22"/>
          <w:lang w:val="sr-CS"/>
        </w:rPr>
        <w:t>Београд,Ђорђа Станојевића бр.12 мат.бр.17414321, пиб 100052298,  број понуде 3/434 од 16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50- Aутоклав (Melag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50. – две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0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8"/>
        <w:gridCol w:w="2146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pro international“ d.o.o. </w:t>
            </w:r>
            <w:r>
              <w:rPr>
                <w:sz w:val="22"/>
                <w:szCs w:val="22"/>
                <w:lang w:val="sr-CS"/>
              </w:rPr>
              <w:t>Београд, Незнаног јунака бр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8.238,21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 </w:t>
            </w:r>
            <w:r>
              <w:rPr>
                <w:sz w:val="22"/>
                <w:szCs w:val="22"/>
                <w:lang w:val="sr-CS"/>
              </w:rPr>
              <w:t>Трише Кацлеровића 24а, Бео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10.366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партију 50- Aутоклав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Medipro international“ d.o.o. </w:t>
      </w:r>
      <w:r>
        <w:rPr>
          <w:sz w:val="22"/>
          <w:szCs w:val="22"/>
          <w:lang w:val="sr-CS"/>
        </w:rPr>
        <w:t>Београд, Незнаног јунака бр.37 мат.бр.07728212, пиб 10182478,  број понуде 3/444 од 17.11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rFonts w:cs="BookAntiqua;Times New Roman" w:ascii="BookAntiqua;Times New Roman" w:hAnsi="BookAntiqua;Times New Roman"/>
          <w:lang w:val="ru-RU"/>
        </w:rPr>
        <w:t>Уколико је поднешена једна понуда уговор се може закључити и пре истека рока, тј. у року од 2 дана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9:00Z</dcterms:created>
  <dc:creator>MAKARIJE</dc:creator>
  <dc:description/>
  <cp:keywords/>
  <dc:language>en-US</dc:language>
  <cp:lastModifiedBy>pc956</cp:lastModifiedBy>
  <cp:lastPrinted>2015-12-02T15:00:00Z</cp:lastPrinted>
  <dcterms:modified xsi:type="dcterms:W3CDTF">2015-12-03T09:41:00Z</dcterms:modified>
  <cp:revision>17</cp:revision>
  <dc:subject/>
  <dc:title> </dc:title>
</cp:coreProperties>
</file>