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за јавну набавку мале вредности „Текуће одржавање водовода и канализације“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, редни број набавке 2/2016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ине донео Одлуку о покретању поступка јавне набавке мале вред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Одлуке 1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2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„Текуће одржавање водовода и канализације“, редни број набавке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/201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1</w:t>
      </w:r>
      <w:r>
        <w:rPr>
          <w:sz w:val="22"/>
          <w:szCs w:val="22"/>
          <w:lang w:val="sr-Latn-CS"/>
        </w:rPr>
        <w:t>8.01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02/1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2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Радов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410"/>
        <w:gridCol w:w="2126"/>
        <w:gridCol w:w="2324"/>
      </w:tblGrid>
      <w:tr>
        <w:trPr>
          <w:trHeight w:val="3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екуће одржавање водовода и канализације“</w:t>
            </w:r>
          </w:p>
        </w:tc>
      </w:tr>
      <w:tr>
        <w:trPr>
          <w:trHeight w:val="26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/2016</w:t>
            </w:r>
          </w:p>
        </w:tc>
      </w:tr>
      <w:tr>
        <w:trPr>
          <w:trHeight w:val="8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редност 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1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Rastošnica promet“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.00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40.000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lang w:val="sr-CS"/>
        </w:rPr>
      </w:r>
    </w:p>
    <w:p>
      <w:pPr>
        <w:pStyle w:val="Normal"/>
        <w:ind w:right="-108" w:hanging="0"/>
        <w:jc w:val="both"/>
        <w:rPr/>
      </w:pPr>
      <w:r>
        <w:rPr>
          <w:rStyle w:val="FontStyle54"/>
          <w:b/>
          <w:bCs/>
          <w:lang w:val="sr-CS" w:eastAsia="sr-CS"/>
        </w:rPr>
        <w:t xml:space="preserve">  </w:t>
      </w:r>
      <w:r>
        <w:rPr>
          <w:rStyle w:val="FontStyle54"/>
          <w:b/>
          <w:bCs/>
          <w:lang w:eastAsia="sr-CS"/>
        </w:rPr>
        <w:t>4</w:t>
      </w:r>
      <w:r>
        <w:rPr>
          <w:rStyle w:val="FontStyle54"/>
          <w:b/>
          <w:bCs/>
          <w:lang w:val="sr-CS" w:eastAsia="sr-CS"/>
        </w:rPr>
        <w:t xml:space="preserve">) </w:t>
      </w:r>
      <w:r>
        <w:rPr>
          <w:b/>
          <w:sz w:val="22"/>
          <w:szCs w:val="22"/>
          <w:lang w:val="sr-CS"/>
        </w:rPr>
        <w:t>Критеријум за оцењивање 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>5) Укупан број поднетих понуда: четири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7"/>
        <w:gridCol w:w="2227"/>
      </w:tblGrid>
      <w:tr>
        <w:trPr>
          <w:trHeight w:val="210" w:hRule="atLeast"/>
        </w:trPr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G.P.Z. „Tehno Beograd“ </w:t>
            </w:r>
            <w:r>
              <w:rPr>
                <w:sz w:val="22"/>
                <w:szCs w:val="22"/>
                <w:lang w:val="sr-CS"/>
              </w:rPr>
              <w:t>Булевар Уметности бр.35а, Нови Београд, мат.бр.07023596, пиб. 1016723596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2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од 26.01.2016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Domko“d.o.o. </w:t>
            </w:r>
            <w:r>
              <w:rPr>
                <w:sz w:val="22"/>
                <w:szCs w:val="22"/>
                <w:lang w:val="sr-CS"/>
              </w:rPr>
              <w:t>Пазовачки пут први леви прилаз 2, Земун, мат.бр.17570684, пиб. 103521149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5 од 26.01.2016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Rastošnica promet“ d.o.o. </w:t>
            </w:r>
            <w:r>
              <w:rPr>
                <w:sz w:val="22"/>
                <w:szCs w:val="22"/>
                <w:lang w:val="sr-CS"/>
              </w:rPr>
              <w:t>Виноградска 35б, Нови Београд, мат.бр.06196390, пиб.102037510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7 од 27.01.2016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g-effect“d.o.o.</w:t>
            </w:r>
            <w:r>
              <w:rPr>
                <w:sz w:val="22"/>
                <w:szCs w:val="22"/>
                <w:lang w:val="sr-CS"/>
              </w:rPr>
              <w:t xml:space="preserve"> Карађорђев трг 13, Земун, мат.бр.21150509, пиб.109257460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9 од 27.01.2016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 Нема одбијених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Ранг листа понуђача чије су понуде прихватљиве и одговарајућ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01"/>
        <w:gridCol w:w="3932"/>
      </w:tblGrid>
      <w:tr>
        <w:trPr>
          <w:trHeight w:val="348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Rastošnica promet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0.195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omko“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3.18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g-effect“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0.07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G.P.Z. „Tehno Beograd“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4.840,0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*наручилац је код понуде понуђача „Rastošnica promet“ d.o.o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број понуде 3/27 од 27.01.2016 године извршио законом дозвољену исправку рачунске грешке, допис број 102/7 од 01.02.2016 године  и допис број 102/13 од 01.02.2016 године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 xml:space="preserve">*наручилац је код понуде понуђача </w:t>
      </w:r>
      <w:r>
        <w:rPr>
          <w:b/>
          <w:sz w:val="22"/>
          <w:szCs w:val="22"/>
          <w:lang w:val="sr-Latn-CS"/>
        </w:rPr>
        <w:t>„Domko“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d.o.o.</w:t>
      </w:r>
      <w:r>
        <w:rPr>
          <w:b/>
          <w:sz w:val="22"/>
          <w:szCs w:val="22"/>
          <w:lang w:val="sr-CS"/>
        </w:rPr>
        <w:t xml:space="preserve"> број понуде 3/25 од 26.01.20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године извршио законом дозвољену исправку рачунске грешке, допис број 102/8 од 01.02.2016 године  и допис број 102/11 од 01.02.2016 године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*наручилац је код понуде понуђача „Ing-effect“d.o.o. број понуде 3/29 од 27.01.2016 године извршио законом дозвољену исправку рачунске грешке, допис број 102/9 од 01.02.2016 године  и допис број 102/12 од 01.02.2016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) 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„Текуће одржавање водовода и канализације“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додељује понуђачу „Rastošnica promet“ d.o.o. Виноградска 35б, Нови Београд, мат.бр.06196390, пиб.102037510, број понуде 3/24 од 26.01.2016.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9:00Z</dcterms:created>
  <dc:creator>MAKARIJE</dc:creator>
  <dc:description/>
  <cp:keywords/>
  <dc:language>en-US</dc:language>
  <cp:lastModifiedBy>pc956</cp:lastModifiedBy>
  <cp:lastPrinted>2016-02-02T09:34:00Z</cp:lastPrinted>
  <dcterms:modified xsi:type="dcterms:W3CDTF">2016-02-02T11:10:00Z</dcterms:modified>
  <cp:revision>10</cp:revision>
  <dc:subject/>
  <dc:title> </dc:title>
</cp:coreProperties>
</file>