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108. Закона о јавним набавкама (''Сл.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Обуставља се поступак  за јавну набавку у отвореном поступку „Куповина лекова ван Уговора са РФЗО“, редни број 21/2016, за партију 1- Oksibuprokain, и партију 3-</w:t>
      </w:r>
      <w:r>
        <w:rPr/>
        <w:t xml:space="preserve"> </w:t>
      </w:r>
      <w:r>
        <w:rPr>
          <w:b/>
          <w:sz w:val="22"/>
          <w:szCs w:val="22"/>
          <w:lang w:val="sr-CS"/>
        </w:rPr>
        <w:t>Acetilsalicilna kiselin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ручилац је дана 27.07.2016. године донео Одлуку о покретању јавне набавке у отвореном поступку,  заводни број Одлуке 846/1 - „Куповина лекова ван Уговора са РФЗО“, редни број 21/2016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За наведену јавну набавку наручилац је објавио позив за подношењe понуда </w:t>
      </w:r>
      <w:r>
        <w:rPr>
          <w:sz w:val="22"/>
          <w:szCs w:val="22"/>
          <w:lang w:val="sr-CS"/>
        </w:rPr>
        <w:t>2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 године на Порталу јавних набавки и интернет страни наручиоц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Предметни поступак је обустављен у фази: </w:t>
      </w:r>
      <w:r>
        <w:rPr>
          <w:sz w:val="22"/>
          <w:szCs w:val="22"/>
          <w:lang w:val="sr-CS"/>
        </w:rPr>
        <w:t>после истека рока за подношење понуда, а пре доношења одлуке о додели угов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злог за обуставу поступка:</w:t>
      </w:r>
      <w:r>
        <w:rPr>
          <w:sz w:val="22"/>
          <w:szCs w:val="22"/>
          <w:lang w:val="sr-CS"/>
        </w:rPr>
        <w:t xml:space="preserve"> објективни и доказиви разлози-у року за подношење понуда за партију 1 није поднешена ниједна понуда. У року за подношење понуда за партију 3 није поднешена ниједна одговарајућа односно прихватљива понуд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бразложење:</w:t>
      </w:r>
      <w:r>
        <w:rPr>
          <w:sz w:val="22"/>
          <w:szCs w:val="22"/>
          <w:lang w:val="sr-CS"/>
        </w:rPr>
        <w:t xml:space="preserve"> 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846/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5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1"/>
        <w:gridCol w:w="1855"/>
        <w:gridCol w:w="1590"/>
        <w:gridCol w:w="1682"/>
        <w:gridCol w:w="1605"/>
      </w:tblGrid>
      <w:tr>
        <w:trPr>
          <w:trHeight w:val="53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уповина лекова ван Уговора са РФЗО“</w:t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 -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7,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3600000 - Фармацеутски производи</w:t>
            </w:r>
          </w:p>
        </w:tc>
      </w:tr>
      <w:tr>
        <w:trPr>
          <w:trHeight w:val="7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ksibuprok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Acetilsalicilna kisel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095767526mso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.4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-108" w:hanging="36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-108" w:hanging="36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</w:t>
      </w:r>
      <w:r>
        <w:rPr>
          <w:b/>
          <w:bCs/>
          <w:sz w:val="22"/>
          <w:szCs w:val="22"/>
          <w:lang w:val="sr-Latn-CS"/>
        </w:rPr>
        <w:t>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val="sr-CS"/>
        </w:rPr>
        <w:t>Укупан број поднетих понуда: дв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Phoenix pharma“ d.o.o. </w:t>
            </w:r>
            <w:r>
              <w:rPr>
                <w:sz w:val="22"/>
                <w:szCs w:val="22"/>
                <w:lang w:val="sr-CS"/>
              </w:rPr>
              <w:t xml:space="preserve">Боре Станковића бр.2, Београд, мат.бр. 7517807, пиб 10000026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98 од 25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Farmalogist” d.o.o 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ул. Миријевски булевар бр. 3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Београду , м.бр. 17048933, пиб 100270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309 од 30.08.201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- Oksibuprokain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. – ниједна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9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обустави постука за партију број 1, с обзиром да није поднешена ниједна понуда за предметну партију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3- Acetilsalicilna kiselina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3. – једна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</w:p>
    <w:p>
      <w:pPr>
        <w:pStyle w:val="Normal"/>
        <w:numPr>
          <w:ilvl w:val="0"/>
          <w:numId w:val="2"/>
        </w:numPr>
        <w:ind w:left="90" w:hanging="585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  <w:lang w:val="sr-CS"/>
        </w:rPr>
        <w:t xml:space="preserve">Комисија је установила да  понуђач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Phoenix pharma“ d.o.o.</w:t>
      </w:r>
      <w:r>
        <w:rPr>
          <w:sz w:val="22"/>
          <w:szCs w:val="22"/>
          <w:lang w:val="sr-CS"/>
        </w:rPr>
        <w:t xml:space="preserve"> број понуде 3/298 од 25.08.2016. године, за понуђено добро није достави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овлашћење носиоца Решења код АЛИМС-а како је захтевано конкурсном документацијом у Упутству понуђачима како да сачине понуду, под тачком 2. Обавезна садржина понуде, подтачка 10. На основу наведеног понуда понуђача </w:t>
      </w:r>
      <w:r>
        <w:rPr>
          <w:sz w:val="22"/>
          <w:szCs w:val="22"/>
          <w:lang w:val="sr-Latn-CS"/>
        </w:rPr>
        <w:t>„Phoenix pharma“ d.o.o.</w:t>
      </w:r>
      <w:r>
        <w:rPr>
          <w:sz w:val="22"/>
          <w:szCs w:val="22"/>
          <w:lang w:val="sr-CS"/>
        </w:rPr>
        <w:t xml:space="preserve"> се  одбија као неприхватљива за предметну партију</w:t>
      </w:r>
      <w:r>
        <w:rPr>
          <w:b/>
          <w:sz w:val="22"/>
          <w:szCs w:val="22"/>
          <w:lang w:val="sr-CS"/>
        </w:rPr>
        <w:t xml:space="preserve">.  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2"/>
        <w:gridCol w:w="2698"/>
        <w:gridCol w:w="2931"/>
      </w:tblGrid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04" w:hanging="3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hoenix pharma“ d.o.o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85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163,5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9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обустави постука за партију број 3, с обзиром да није поднешена ниједна</w:t>
      </w:r>
      <w:r>
        <w:rPr>
          <w:sz w:val="22"/>
          <w:szCs w:val="22"/>
          <w:lang w:val="sr-Latn-CS"/>
        </w:rPr>
        <w:t xml:space="preserve"> o</w:t>
      </w:r>
      <w:r>
        <w:rPr>
          <w:sz w:val="22"/>
          <w:szCs w:val="22"/>
          <w:lang w:val="sr-CS"/>
        </w:rPr>
        <w:t xml:space="preserve">дговарајућа односно прихватљива понуда за предметну партиј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*Сви трошкови припремања понуде падају на терет пону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ада ће поступак бити поново спроведен: </w:t>
      </w:r>
      <w:r>
        <w:rPr>
          <w:sz w:val="22"/>
          <w:szCs w:val="22"/>
          <w:lang w:val="sr-CS"/>
        </w:rPr>
        <w:t>Поступак јавне набавке биће спроведен када се за то стекну законски услови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10 дана од дана објављивања Одлуке о додели уговора на Порталу јавних набавки.</w:t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р Божица Новак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5:00Z</dcterms:created>
  <dc:creator>pc956</dc:creator>
  <dc:description/>
  <cp:keywords/>
  <dc:language>en-US</dc:language>
  <cp:lastModifiedBy>nabavka1</cp:lastModifiedBy>
  <cp:lastPrinted>2016-07-26T10:05:00Z</cp:lastPrinted>
  <dcterms:modified xsi:type="dcterms:W3CDTF">2016-09-15T09:09:00Z</dcterms:modified>
  <cp:revision>7</cp:revision>
  <dc:subject/>
  <dc:title/>
</cp:coreProperties>
</file>