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у отвореном поступку</w:t>
      </w:r>
      <w:r>
        <w:rPr>
          <w:b/>
          <w:sz w:val="22"/>
          <w:szCs w:val="22"/>
          <w:lang w:val="sr-CS"/>
        </w:rPr>
        <w:t xml:space="preserve"> „Куповина лекова ван Уговора са РФЗО“, редни број набавке 21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ручилац је дана 27.07.2016. године донео Одлуку о покретању јавне набавке у отвореном поступку,  заводни број Одлуке 846/1 - „Куповина лекова ван Уговора са РФЗО“, редни број 21/2016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2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>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846/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6"/>
        <w:gridCol w:w="2540"/>
        <w:gridCol w:w="1590"/>
        <w:gridCol w:w="1682"/>
        <w:gridCol w:w="1605"/>
      </w:tblGrid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лекова ван Уговора са РФЗО“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 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7,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3600000 - Фармацеутски производи</w:t>
            </w:r>
          </w:p>
        </w:tc>
      </w:tr>
      <w:tr>
        <w:trPr>
          <w:trHeight w:val="7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ksibuproka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Tropikami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hoenix pharma“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6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26.89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583,84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Acetilsalicilna kisel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6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26.894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583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</w:t>
      </w:r>
      <w:r>
        <w:rPr>
          <w:b/>
          <w:bCs/>
          <w:sz w:val="22"/>
          <w:szCs w:val="22"/>
          <w:lang w:val="sr-Latn-CS"/>
        </w:rPr>
        <w:t>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</w:t>
      </w:r>
      <w:r>
        <w:rPr>
          <w:b/>
          <w:bCs/>
          <w:sz w:val="22"/>
          <w:szCs w:val="22"/>
          <w:lang w:val="sr-Latn-CS"/>
        </w:rPr>
        <w:t>6)  Укупан број поднетих понуда: дв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hoenix pharma“ d.o.o. </w:t>
            </w:r>
            <w:r>
              <w:rPr>
                <w:sz w:val="22"/>
                <w:szCs w:val="22"/>
                <w:lang w:val="sr-CS"/>
              </w:rPr>
              <w:t xml:space="preserve">Боре Станковића бр.2, Београд, мат.бр. 7517807, пиб 10000026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8 од 25.08.201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Farmalogist” d.o.o 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ул. Миријевски булевар бр. 3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Београду , м.бр. 17048933, пиб 100270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309 од 30.08.201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2- Tropikamid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2. – две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72"/>
        <w:gridCol w:w="264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hoenix pharma“ d.o.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894,4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armalogist” d.o.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754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бр. 2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 xml:space="preserve">„Phoenix pharma“ d.o.o. </w:t>
      </w:r>
      <w:r>
        <w:rPr>
          <w:sz w:val="22"/>
          <w:szCs w:val="22"/>
          <w:lang w:val="sr-CS"/>
        </w:rPr>
        <w:t>Боре Станковића бр.2, Београд, мат.бр. 7517807, пиб 100000266,  број понуде 3/298 од 25.08.2016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8:00Z</dcterms:created>
  <dc:creator>MAKARIJE</dc:creator>
  <dc:description/>
  <cp:keywords/>
  <dc:language>en-US</dc:language>
  <cp:lastModifiedBy>nabavka1</cp:lastModifiedBy>
  <cp:lastPrinted>2015-12-02T15:00:00Z</cp:lastPrinted>
  <dcterms:modified xsi:type="dcterms:W3CDTF">2016-09-15T08:35:00Z</dcterms:modified>
  <cp:revision>3</cp:revision>
  <dc:subject/>
  <dc:title> </dc:title>
</cp:coreProperties>
</file>