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lang w:val="sr-CS"/>
        </w:rPr>
        <w:t>„Текуће одржавање водовода и канализације“, редни број набавке 2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ru-RU"/>
        </w:rPr>
        <w:t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5332000 - Водоинсталатерски радови и радови на инсталацији одв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200.000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440.00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пет благовремених понуда и једна неблаговремена 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548.9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01.67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548.90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01.67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7.02.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17.02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G.P.Z.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Tehno Beograd“</w:t>
      </w:r>
      <w:r>
        <w:rPr>
          <w:sz w:val="22"/>
          <w:szCs w:val="22"/>
          <w:lang w:val="sr-CS"/>
        </w:rPr>
        <w:t>, Булевар Уметности 35 а, Београд, пиб 101672753, мат.бр. 070235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средстава Инвеститор по  уговору, у износу од 1.200.000,00 динара без пдв-а,  пре истека рока, уговор престаје да важ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„</w:t>
      </w:r>
      <w:r>
        <w:rPr>
          <w:sz w:val="22"/>
          <w:szCs w:val="22"/>
          <w:lang w:val="sr-Latn-CS"/>
        </w:rPr>
        <w:t xml:space="preserve">Текуће одржавање водовода и канализације“, </w:t>
      </w:r>
    </w:p>
    <w:p>
      <w:pPr>
        <w:pStyle w:val="Normal"/>
        <w:ind w:left="4440" w:hanging="0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Latn-CS"/>
        </w:rPr>
        <w:t>редни број набавке 2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4:00Z</dcterms:created>
  <dc:creator>pc572</dc:creator>
  <dc:description/>
  <cp:keywords/>
  <dc:language>en-US</dc:language>
  <cp:lastModifiedBy>nabavka1</cp:lastModifiedBy>
  <cp:lastPrinted>2016-12-23T13:15:00Z</cp:lastPrinted>
  <dcterms:modified xsi:type="dcterms:W3CDTF">2017-02-20T08:14:00Z</dcterms:modified>
  <cp:revision>3</cp:revision>
  <dc:subject/>
  <dc:title>Дом здравља „Нови Београд“ </dc:title>
</cp:coreProperties>
</file>