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lang w:val="sr-CS"/>
        </w:rPr>
        <w:t>„Услуге осигурање имовине и запослених“, редни број набавке 8/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Предмет јавне набавке су услуге осигурање имовине и запослених, </w:t>
      </w:r>
      <w:r>
        <w:rPr>
          <w:lang w:val="ru-RU"/>
        </w:rPr>
        <w:t>и то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Осигурање од пожара и неких других опасности</w:t>
      </w:r>
    </w:p>
    <w:p>
      <w:pPr>
        <w:pStyle w:val="Normal"/>
        <w:numPr>
          <w:ilvl w:val="0"/>
          <w:numId w:val="2"/>
        </w:numPr>
        <w:ind w:left="502" w:firstLine="207"/>
        <w:jc w:val="both"/>
        <w:rPr>
          <w:b/>
          <w:b/>
          <w:iCs/>
        </w:rPr>
      </w:pPr>
      <w:r>
        <w:rPr>
          <w:b/>
          <w:iCs/>
        </w:rPr>
        <w:t>Осигурање машина од лома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i/>
          <w:i/>
          <w:iCs/>
        </w:rPr>
      </w:pPr>
      <w:r>
        <w:rPr>
          <w:b/>
          <w:iCs/>
        </w:rPr>
        <w:t>Комбиновано осигурање електронских рачунара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i/>
          <w:i/>
          <w:iCs/>
        </w:rPr>
      </w:pPr>
      <w:r>
        <w:rPr>
          <w:b/>
          <w:iCs/>
        </w:rPr>
        <w:t>Провална крађа и разбојништво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i/>
          <w:i/>
          <w:iCs/>
        </w:rPr>
      </w:pPr>
      <w:r>
        <w:rPr>
          <w:b/>
          <w:iCs/>
        </w:rPr>
        <w:t xml:space="preserve">Осигурање стакла од лома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Колективно осигурање радника од последица несрећног случаја (незгоде)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>Осигурање опште одговорности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66510000 - Услуге осигурањ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871.954,83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1.941.224,7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једна 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1.871.954,83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1.871.954,8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1.871.954,83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1.871.954,8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</w:rPr>
        <w:t>28</w:t>
      </w:r>
      <w:r>
        <w:rPr>
          <w:sz w:val="22"/>
          <w:szCs w:val="22"/>
          <w:lang w:val="sr-CS"/>
        </w:rPr>
        <w:t>.02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sr-CS" w:eastAsia="en-US"/>
        </w:rPr>
        <w:t>7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sr-CS" w:eastAsia="en-US"/>
        </w:rPr>
        <w:t>.201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Компанија „Дунав осигурање“ адо, улица Македонска бр. 4, Београд, општина Стари град, мат.бр. 07046898, пиб 10000195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говор производи правно дејство даном потписивања овлашћених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 обе уговорне стране 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трошком уговорене вредности, пре истека рока, овај Уговор престаје да важ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Услуге осигурање имовине и запослених“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ind w:left="4440" w:hanging="0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Latn-CS"/>
        </w:rPr>
        <w:t>редни број набавке 8/2017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8:00Z</dcterms:created>
  <dc:creator>pc572</dc:creator>
  <dc:description/>
  <dc:language>en-US</dc:language>
  <cp:lastModifiedBy>Nabavka</cp:lastModifiedBy>
  <cp:lastPrinted>2016-12-23T13:15:00Z</cp:lastPrinted>
  <dcterms:modified xsi:type="dcterms:W3CDTF">2017-03-09T10:59:00Z</dcterms:modified>
  <cp:revision>3</cp:revision>
  <dc:subject/>
  <dc:title>Дом здравља „Нови Београд“</dc:title>
</cp:coreProperties>
</file>