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Осигурање возила“, редни број набавке 14/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>Предмет јавне набавке је набавка услуга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осигурање службених возила наручиоца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  <w:r>
        <w:rPr/>
        <w:t>66510000 - Услуге осигурањ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</w:rPr>
        <w:t>150.000,00</w:t>
      </w:r>
      <w:r>
        <w:rPr>
          <w:sz w:val="22"/>
          <w:szCs w:val="22"/>
          <w:lang w:val="sr-CS"/>
        </w:rPr>
        <w:t xml:space="preserve"> динара без </w:t>
      </w:r>
      <w:r>
        <w:rPr>
          <w:sz w:val="22"/>
          <w:szCs w:val="22"/>
          <w:lang w:val="sr-RS"/>
        </w:rPr>
        <w:t>порез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шест </w:t>
      </w:r>
      <w:r>
        <w:rPr>
          <w:sz w:val="22"/>
          <w:szCs w:val="22"/>
          <w:lang w:val="sr-CS"/>
        </w:rPr>
        <w:t>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287.411,68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131.014,04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131.014,04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131.014,04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7.03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 w:eastAsia="en-US"/>
        </w:rPr>
        <w:t>05.04.201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Wiener stadtische osiguranje“ a.d.o.</w:t>
      </w:r>
      <w:r>
        <w:rPr>
          <w:sz w:val="22"/>
          <w:szCs w:val="22"/>
          <w:lang w:val="sr-CS"/>
        </w:rPr>
        <w:t xml:space="preserve">, Трешњиног цвета 1, Нови Београд, мат.бр. 17456598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</w:t>
      </w:r>
      <w:r>
        <w:rPr/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рошком средстава у износу од 150.000,00 динара без пореза,  пре истека рока, уговор престаје да важ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„</w:t>
      </w:r>
      <w:r>
        <w:rPr>
          <w:sz w:val="22"/>
          <w:szCs w:val="22"/>
          <w:lang w:val="sr-CS"/>
        </w:rPr>
        <w:t>Осигурање возила“, редни број набавке 14/2017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0:00Z</dcterms:created>
  <dc:creator>pc572</dc:creator>
  <dc:description/>
  <dc:language>en-US</dc:language>
  <cp:lastModifiedBy>Nabavka</cp:lastModifiedBy>
  <cp:lastPrinted>2016-12-23T13:15:00Z</cp:lastPrinted>
  <dcterms:modified xsi:type="dcterms:W3CDTF">2017-04-06T09:40:00Z</dcterms:modified>
  <cp:revision>2</cp:revision>
  <dc:subject/>
  <dc:title>Дом здравља „Нови Београд“</dc:title>
</cp:coreProperties>
</file>