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Осигурање имовине и запослених“, редни број  9/20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 xml:space="preserve">Предмет јавне набавке су услуге осигурање имовине и запослених, </w:t>
      </w:r>
      <w:r>
        <w:rPr>
          <w:sz w:val="22"/>
          <w:szCs w:val="22"/>
          <w:lang w:val="ru-RU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Осигурање од пожара и неких других опас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игурање машина од ло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Комбиновано осигурање електронских рачуна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Провална крађа и разбојништ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Осигурање стакла од лом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851" w:right="-1" w:hanging="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Колективно осигурање радника од последица несрећног случаја (незгоде)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игурање опште одговорности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6510000 - Услуге осигур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1.864.134,99</w:t>
      </w:r>
      <w:r>
        <w:rPr>
          <w:sz w:val="22"/>
          <w:szCs w:val="22"/>
          <w:lang w:val="sr-CS"/>
        </w:rPr>
        <w:t xml:space="preserve">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933.314,6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;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једна 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1.864.134,99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ru-RU"/>
        </w:rPr>
        <w:t>1.864.134,9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1.864.134,99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ru-RU"/>
        </w:rPr>
        <w:t>1.864.134,9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26</w:t>
      </w:r>
      <w:r>
        <w:rPr>
          <w:sz w:val="22"/>
          <w:szCs w:val="22"/>
          <w:lang w:val="sr-CS"/>
        </w:rPr>
        <w:t>.02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CS" w:eastAsia="en-US"/>
        </w:rPr>
        <w:t>7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Компанија „Дунав осигурање“ адо, улица Македонска бр. 4, Београд, општина Стари град, мат.бр. 07046898, пиб 1000019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говор производи правно дејство даном потписивања овлашћених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трошком уговорене вредности, пре истека рока, овај Уговор престаје да важ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Услуге осигурање имовине и запослених“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ind w:left="4440" w:hanging="0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Latn-CS"/>
        </w:rPr>
        <w:t>редни број набавке 9/2018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2:00Z</dcterms:created>
  <dc:creator>pc572</dc:creator>
  <dc:description/>
  <dc:language>en-US</dc:language>
  <cp:lastModifiedBy>Nabavka</cp:lastModifiedBy>
  <cp:lastPrinted>2016-12-23T13:15:00Z</cp:lastPrinted>
  <dcterms:modified xsi:type="dcterms:W3CDTF">2018-03-13T12:22:00Z</dcterms:modified>
  <cp:revision>2</cp:revision>
  <dc:subject/>
  <dc:title>Дом здравља „Нови Београд“</dc:title>
</cp:coreProperties>
</file>