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канцеларијске опреме“, редни број набавке 28/20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купов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анцеларијске опрем</w:t>
      </w:r>
      <w:r>
        <w:rPr>
          <w:sz w:val="22"/>
          <w:szCs w:val="22"/>
          <w:lang w:val="sr-Latn-CS"/>
        </w:rPr>
        <w:t>e, набавка добара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 w:eastAsia="en-US"/>
        </w:rPr>
        <w:t>Предмет јавне набавке није организован по партијам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hyperlink r:id="rId3">
        <w:r>
          <w:rPr>
            <w:rStyle w:val="InternetLink"/>
            <w:sz w:val="22"/>
            <w:szCs w:val="22"/>
          </w:rPr>
          <w:t>39120000 - Столови, ормари, радни столови и полице за књиге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574.310,00 дин. без пдв-а, 689.172,00 дин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пет </w:t>
      </w:r>
      <w:r>
        <w:rPr>
          <w:sz w:val="22"/>
          <w:szCs w:val="22"/>
          <w:lang w:val="sr-CS"/>
        </w:rPr>
        <w:t>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903.022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574.31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574.310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679.975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30.07.2018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16.08.2018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„Univerzal“ d.o.o. Индустријска бб, Лесковац, мат.бр. 0713984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 xml:space="preserve">Куповина канцеларијске опреме“, </w:t>
      </w:r>
    </w:p>
    <w:p>
      <w:pPr>
        <w:pStyle w:val="Normal"/>
        <w:ind w:left="51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едни број набавке 28/2018</w:t>
      </w:r>
    </w:p>
    <w:sectPr>
      <w:footerReference w:type="default" r:id="rId4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39000000-2\\39100000-3\\39120000-9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6:00Z</dcterms:created>
  <dc:creator>pc572</dc:creator>
  <dc:description/>
  <cp:keywords/>
  <dc:language>en-US</dc:language>
  <cp:lastModifiedBy>dz6202</cp:lastModifiedBy>
  <cp:lastPrinted>2018-08-17T11:51:00Z</cp:lastPrinted>
  <dcterms:modified xsi:type="dcterms:W3CDTF">2018-08-17T09:51:00Z</dcterms:modified>
  <cp:revision>4</cp:revision>
  <dc:subject/>
  <dc:title>Дом здравља „Нови Београд“</dc:title>
</cp:coreProperties>
</file>