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ручила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м здравља „Нови Београд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улевар маршала Толбухина 30, Нови Беогр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before="6" w:after="0"/>
        <w:ind w:right="-22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ДМЕТ: </w:t>
      </w:r>
      <w:r>
        <w:rPr>
          <w:rFonts w:cs="Times New Roman" w:ascii="Times New Roman" w:hAnsi="Times New Roman"/>
          <w:lang w:val="sr-CS"/>
        </w:rPr>
        <w:t>Одговор на постављено питање за јавну набавку „Куповина санитетског и медицинског материјала“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дни број набавке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Заинтересовано</w:t>
      </w:r>
      <w:r>
        <w:rPr>
          <w:rStyle w:val="Appleconvertedspace"/>
          <w:rFonts w:cs="Times New Roman" w:ascii="Times New Roman" w:hAnsi="Times New Roman"/>
          <w:shd w:fill="FFFFFF" w:val="clear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лице је поставило следеће питање</w:t>
      </w:r>
      <w:r>
        <w:rPr>
          <w:rStyle w:val="Appleconvertedspace"/>
          <w:rFonts w:cs="Times New Roman" w:ascii="Times New Roman" w:hAnsi="Times New Roman"/>
          <w:shd w:fill="FFFFFF" w:val="clear"/>
          <w:lang w:val="sr-C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ostov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o ste na naveli da za partiju br 2 , nije potrebno da Laboratorija bude akreditovana a tražite testiranje u skladu sa standardom EN 1500, da li razumete uopšte šta tražite i šta ste napisali u odgovo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bi Vam pojasnili, samo testiranje koje je u skladu sa standadom EN 1500 se vrši u praksi na 18 ljudi i taj proces se odvija oko 4 meseca, sami ljudi koji su deo testa nanose tokom perioda na svoje ruke bakterije i ostale mikroorganizme i nakon toga nanose sredstvo za dezinfekciju ruku i uzimaju se rezultati da li su mikroorganizmi uništeni i tako periodično tokom sva 4 meseca , i zato je značaj tog standarda takav da dokazuje da sredstvo vrši  higijensku dezinfekciju ru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 sada tražite taj standard a ne tražite da je to uradila akreditovana laboratorija po procedurama da li razumete da se ili moraju sprovesti procedure kako to nalaže sam standard  a tako nešto rade samo akreditovane laboratorije  ili sama analiza nije važ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li bi Vi vadili krv u laboratoriji koja nije akreditovana za tu vrstu analiza i da li bi bili sigurni da su parametri krvi koje sta vadili precizni ako znate da laboratorija nije akreditovana za tako nešto ili da li bi uopšte išli zu takvu laboratori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ć godinama favorizujete jednog proizvođača  a to je Sani hem iz Novog Bečeja  u oblasti dezinfekcionih sredstava pa čak i navodite nazive njegovih proizvoda u opsu  Dezihend, Dezi ABC, Podomil D  itd  i naravno njegovog distribut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eastAsia="Times New Roman" w:cs="Symbol" w:ascii="Symbol" w:hAnsi="Symbol"/>
          <w:sz w:val="24"/>
          <w:szCs w:val="24"/>
          <w:lang w:val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s tražimo ili da u skladu sa svim normalnim standardima izmenite konkursnu dokumentaciju i tražite da traži  standardi budu iz akreditovane laboratorije  ili da izbacite te standarde iz  Naziva /opisa odnosno da ih ne tražite uopšte, u suprotnom potpuno obesmišljavate Vašu nabavku u delu ovih proizvoda, jer još jednom napominjemo ako laboratorija nije akreditovana onda njihova  analiza nije validna-važeća i takvu analizu ne možete uzeti o obzir kao merodavnu , naročito ako se uzme u obzir na koji način to radi deo laboratorija po našoj zemlji po prijateljskoj liniji će napisati šta god da je potreb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olimo da uzmete u obzir sve što smo naveli jer je ovo jedino moguće postupanj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>Одговор Наручиоца: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  <w:lang w:val="sr-CS"/>
        </w:rPr>
        <w:t xml:space="preserve">ваки робни знак који је наведен у конкурсној документацији је праћен, у складу са чланом 72. Закона о јавним набавкама речима „или одговарајуће“, тако да фаворизовање одређеног произвођача не постој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Такође напомињемо, што и само заинтересовно лице зна јер неколико година учествује у набавкама за предметне партије, ни једном његова понуда није била одбијена као неодговарајућа, шта више Наручилац је имао и закључене уговоре са лицем које је поставило питање за средства за дезинфекцију подова и површина иако је понудио другог произвођача од наведеног у конкурсној документацији. И тада, као и сада,  нико није био фаворизов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ручиоци ниси у обавези да врше инспекцијски надзор над институцијама да ли се испитивања врше по „пријатељским линијама“  или не,  а нарочито и стога што нисмо у могућности да вршимо даље пролонгирање отварања понуда, остајемо при претходно дефинисаној конкурсној документ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змене нису прихватљ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                                                      „</w:t>
      </w:r>
      <w:r>
        <w:rPr>
          <w:rFonts w:cs="Times New Roman" w:ascii="Times New Roman" w:hAnsi="Times New Roman"/>
          <w:lang w:val="sr-Latn-CS"/>
        </w:rPr>
        <w:t xml:space="preserve">Куповина </w:t>
      </w:r>
      <w:r>
        <w:rPr>
          <w:rFonts w:cs="Times New Roman" w:ascii="Times New Roman" w:hAnsi="Times New Roman"/>
          <w:lang w:val="sr-RS"/>
        </w:rPr>
        <w:t>санитетског и медицинског материјала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едни број набавке 13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71602301364210688msolistparagraph">
    <w:name w:val="m_27160230136421068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4:00Z</dcterms:created>
  <dc:creator>Dunja</dc:creator>
  <dc:description/>
  <dc:language>en-US</dc:language>
  <cp:lastModifiedBy>Nenad Nabavka</cp:lastModifiedBy>
  <dcterms:modified xsi:type="dcterms:W3CDTF">2019-04-23T10:24:00Z</dcterms:modified>
  <cp:revision>3</cp:revision>
  <dc:subject/>
  <dc:title/>
</cp:coreProperties>
</file>